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91"/>
        <w:gridCol w:w="992"/>
        <w:gridCol w:w="3043"/>
        <w:gridCol w:w="3665"/>
        <w:gridCol w:w="629"/>
        <w:gridCol w:w="667"/>
        <w:gridCol w:w="1016"/>
        <w:gridCol w:w="514"/>
        <w:gridCol w:w="233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</w:tcBorders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n-GB"/>
              </w:rPr>
              <w:t>Fondettes - CEN - 037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lang w:val="en-GB"/>
              </w:rPr>
              <w:t>27/11/2005 - Meeting Be &amp; 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5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NGONO NATACHA (CMR)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8m30 - 30m : 4''8 - PentBG : 10m7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30 - Pds2 S : 7m86 - 30m : 4''9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4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FORGEON Anais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30 - Pds2 S : 7m97 - 30m : 5''1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3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EVY Jean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Pds2 S : 7m69 - 30m : 5''0 - PentBG : 9m8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5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CLERGEOT Hele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Reveil Sportif De St Cyr/loir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Haut S : 1m20 - Pds2 S : 7m12 - 30m : 5''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6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EVEQUE Manon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7m04 - 30m : 5''2 - PentBG : 9m3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JACQUET Anna Maelissa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15 - Pds2 S : 7m68 - 30m : 5''3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1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AVID Natty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15 - Pds2 S : 7m18 - 30m : 5''2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0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6m54 - 30m : 5''4 - PentBG : 9m19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PICHARD Josephi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5m90 - 30m : 5''5 - PentBG : 9m3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LIRANDO Ashley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7m18 - 30m : 5''6 - PentBG : 8m7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ut S : 1m05 - Pds2 S : 7m13 - 30m : 5''2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6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GOVINDARETTY Anneli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6m22 - 30m : 5''4 - PentBG : 8m7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UCHET Camill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6m90 - 30m : 5''6 - PentBG : 8m69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EISINGER Lou Victoria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6m10 - 30m : 5''4 - PentBG : 8m66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5m93 - 30m : 5''5 - PentBG : 8m8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4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SAGUETON Maeva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5m32 - 30m : 5''3 - PentBG : 8m7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1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5m73 - 30m : 5''6 - PentBG : 8m8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0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GIRARD Anne-lis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4m38 - 30m : 5''4 - PentBG : 9m37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0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ARBIER Sarah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3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10 - Pds2 S : 5m60 - 30m : 5''4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9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BENOIST Marion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4m64 - 30m : 5''3 - PentBG : 8m40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9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MEME Emeli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Use Avoine-beaumont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00 - Pds2 S : 6m84 - 30m : 5''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ILLON Mallaury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10 - Pds2 S : 5m65 - 30m : 5''6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RREAUD Roma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4m57 - 30m : 5''5 - PentBG : 8m54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5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4m29 - 30m : 5''4 - PentBG : 8m44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4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PINHARANDA Charle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2 S : 5m31 - 30m : 5''5 - PentBG : 7m34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1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15 - Pds2 S : 4m39 - 30m : 5''7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AZET Corali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5m22 - 30m : 5''9 - PentBG : 7m75</w:t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 pts</w:t>
            </w:r>
          </w:p>
        </w:tc>
        <w:tc>
          <w:tcPr>
            <w:tcW w:w="3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HAUMEIL Noemie</w:t>
              </w:r>
            </w:hyperlink>
          </w:p>
        </w:tc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s Nouzilly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7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2 S : 5m69 - 30m : 6''2 - PentBG : 7m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0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77"/>
        <w:gridCol w:w="963"/>
        <w:gridCol w:w="3222"/>
        <w:gridCol w:w="3558"/>
        <w:gridCol w:w="611"/>
        <w:gridCol w:w="648"/>
        <w:gridCol w:w="1045"/>
        <w:gridCol w:w="500"/>
        <w:gridCol w:w="226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BEM | M | Résultat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1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AUWET Pierre-gilles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D3</w:t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HG : 5''9 - Pds3 S : 6m00 - PentBG : 10m1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1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VERTEUIL Clement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3</w:t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HG : 5''5 - Pds3 S : 5m38 - PentBG : 9m4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6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BOULAY Jessy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HG : 5''8 - Pds3 S : 6m11 - PentBG : 9m0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ARBONA Paul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4''9 - Pds3 S : 6m36 - Haut S : 1m1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ds3 S : 7m40 - PentBG : 8m8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9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FAVROUX Jeremy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ds3 S : 7m63 - PentBG : 8m8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AMBRUNE Kilia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1 - Pds3 S : 4m72 - PentBG : 9m7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RNIER Paul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1 - Pds3 S : 5m38 - PentBG : 9m2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9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7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REPUSSARD Benjami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ds3 S : 6m65 - Haut S : 1m2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OURON Etienn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1 - Pds3 S : 5m56 - Haut S : 1m2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1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5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LEFAY Jerom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ds3 S : 5m68 - PentBG : 9m1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2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4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BARILLY Alexandr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2 - Pds3 S : 5m81 - PentBG : 8m8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3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33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LHUILLIER-SCHMIT Jeremy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4 - Pds3 S : 5m54 - PentBG : 9m2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14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32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CALDAS Floria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4 - Pds3 S : 5m87 - PentBG : 8m8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15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31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BORRUSO Antony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ds3 S : 5m09 - PentBG : 8m7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6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0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FRENZEL Sliva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8 - Pds3 S : 5m64 - Haut S : 1m2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7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29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FRADET Benjami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 xml:space="preserve">Use Avoine-beaumont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30m : 5''5 - Pds3 S : 5m42 - PentBG : 8m6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8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25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FAJOUX Olivier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30m : 5''6 - Pds3 S : 4m61 - Haut S : 1m1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9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3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FLEURY Raphael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9 - Pds3 S : 5m03 - PentBG : 8m1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9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3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TOMAL Floria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4 - Pds3 S : 4m96 - Haut S : 1m0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21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23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FICHTALI Karim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5 - Pds3 S : 5m42 - Haut S : 1m0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2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2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AYRAULT Victor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7 - Pds3 S : 5m68 - Haut S : 1m0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IEVRE Romain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5 - Pds3 S : 4m63 - Haut S : 1m0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AJOIE Maxenc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5 - Pds3 S : 6m04 - Haut S : NC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3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9 - Pds3 S : 4m00 - PentBG : 7m80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BORDEAU Antoin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 xml:space="preserve">Es Nouzilly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8 - Pds3 S : 4m20 - Haut S : 1m0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VIGOUROUX Guillaume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8 - Pds3 S : 3m88 - Haut S : 1m05</w:t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 pts</w:t>
            </w:r>
          </w:p>
        </w:tc>
        <w:tc>
          <w:tcPr>
            <w:tcW w:w="32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REBOUL Gauthier</w:t>
              </w:r>
            </w:hyperlink>
          </w:p>
        </w:tc>
        <w:tc>
          <w:tcPr>
            <w:tcW w:w="35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1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04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50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1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6''1 - Pds3 S : 5m03 - Haut S : 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0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65"/>
        <w:gridCol w:w="937"/>
        <w:gridCol w:w="3506"/>
        <w:gridCol w:w="3461"/>
        <w:gridCol w:w="595"/>
        <w:gridCol w:w="630"/>
        <w:gridCol w:w="949"/>
        <w:gridCol w:w="486"/>
        <w:gridCol w:w="221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MIF | F | Résultat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ESSINA Christell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R3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40 - Pds3 S : 9m28 - 30mHG : 5''6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72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QUILVIN Ida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Es Nouzilly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R3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9m62 - 30mHG : 5''7 - PentBG : 10m3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9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ASLA Salom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1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9m28 - 30mHG : 5''7 - PentBG : 10m2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1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OUGUILE INES RAISSA (CIV)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1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Pds3 S : 7m03 - 30m : 4''7 - PentBG : 10m7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5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58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TEIXIER Noemi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7m12 - 30mHG : 5''8 - PentBG : 9m9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6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7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PICHARD Noemi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thletic Trois Tour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6m60 - 30m : 4''9 - PentBG : 11m2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7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5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CHANDENIER Margaux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thletic Trois Tour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7m21 - 30m : 4''9 - PentBG : 10m4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4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FONTENEAU Anais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7m46 - 30m : 5''0 - PentBG : 10m3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ERICHOT Paulin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7m25 - 30m : 5''1 - PentBG : 10m3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0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0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MUKAEMA Prisca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2</w:t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30 - Pds3 S : 7m11 - 30m : 5''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1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49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GAYET Juliett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30 - Pds3 S : 7m37 - 30m : 5''1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2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8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REGNER Agath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5m82 - 30m : 4''9 - PentBG : 9m9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3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7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BAILLY Adel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5m83 - 30mHG : 6''2 - PentBG : 9m8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HILIPPE Joyc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6m42 - 30m : 5''4 - PentBG : 10m3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15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44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HUSZTI Helen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6m08 - 30m : 5''3 - PentBG : 10m1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ILLONNEAU Mari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6m48 - 30m : 5''1 - PentBG : 9m0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HEMON Corali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6m05 - 30m : 5''1 - PentBG : 9m0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OSTE Marina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5m66 - 30m : 5''2 - PentBG : 8m7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OBISA Solen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5m37 - 30m : 5''3 - PentBG : 9m2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MAUDUIT Anais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5m44 - 30m : 5''4 - PentBG : 9m1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1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6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RIGAUD Clemenc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Es Nouzilly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6m34 - 30m : 5''5 - PentBG : 8m7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AUVAIN Lea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5m37 - 30m : 5''5 - PentBG : 9m3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ITTON Cecil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e Avoine-beaumont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ds3 S : 6m71 - 30m : 5''6 - PentBG : 8m55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EJOUHANNET Justin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5m55 - 30m : 5''5 - PentBG : 8m80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5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2 pts</w:t>
            </w:r>
          </w:p>
        </w:tc>
        <w:tc>
          <w:tcPr>
            <w:tcW w:w="35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WROBEL Lucile</w:t>
              </w:r>
            </w:hyperlink>
          </w:p>
        </w:tc>
        <w:tc>
          <w:tcPr>
            <w:tcW w:w="34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9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F/91</w:t>
            </w:r>
          </w:p>
        </w:tc>
        <w:tc>
          <w:tcPr>
            <w:tcW w:w="4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3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84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Haut S : 1m20 - Pds3 S : 4m84 - 30m : 5''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50" w:type="dxa"/>
        <w:jc w:val="left"/>
        <w:tblInd w:w="-10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22"/>
        <w:gridCol w:w="848"/>
        <w:gridCol w:w="4194"/>
        <w:gridCol w:w="3127"/>
        <w:gridCol w:w="538"/>
        <w:gridCol w:w="571"/>
        <w:gridCol w:w="909"/>
        <w:gridCol w:w="440"/>
        <w:gridCol w:w="201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MIM | M | Résultat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URECHOU Killia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R3</w:t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HG : 5''2 - PentBG : 11m55 - Pds4 S : 11m41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1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ONDO-DOCKO-BOUGARD Jeremy-brando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1</w:t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6 - PentBG : 12m45 - Pds4 S : 9m27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60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JAMET Alexandre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Use Avoine-beaumont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1</w:t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5 - Pds4 S : 9m77 - Haut S : 1m5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4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8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HUGUEVILLE Jeffrey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D2</w:t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5 - PentBG : 11m25 - Pds4 S : 9m22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5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50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ROBIN Alexis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D2</w:t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HG : 5''7 - PentBG : 10m85 - Pds4 S : 7m89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6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ERRIER Alex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4''9 - PentBG : 10m50 - Pds4 S : 9m69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7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46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CANTON Arthur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2 - PentBG : 11m00 - Pds4 S : 9m11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8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44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HAIE Guillaume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4''8 - PentBG : 10m90 - Pds4 S : 7m18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9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44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GUYON Thomas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4''8 - PentBG : 10m70 - Pds4 S : 7m6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0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40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FRADET Nicolas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Use Avoine-beaumont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0 - PentBG : 9m90 - Pds4 S : 8m13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11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de-DE"/>
              </w:rPr>
              <w:t>3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de-DE"/>
                </w:rPr>
                <w:t>WAITZMANN Mathieu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4''9 - PentBG : 11m25 - Pds4 S : 5m7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NOBILEAU Mathieu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HG : 5''7 - Pds4 S : 5m81 - Haut S : 1m35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3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NORMAND Hugo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4''8 - PentBG : 10m20 - Pds4 S : 6m9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ILLET Julie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0 - PentBG : 10m35 - Pds4 S : 6m7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6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URQUET Romai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eil Sportif De St Cyr/loire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0 - PentBG : 9m50 - Pds4 S : 7m64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6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4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BOULAY Rona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1 - Pds4 S : 7m07 - Haut S : 1m35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7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3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FRENZEL Jeffy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entBG : 10m05 - Pds4 S : 7m09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GUICHARD Vincent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HG : 5''8 - Pds4 S : 5m83 - Haut S : 1m2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9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2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0 - PentBG : 9m60 - Pds4 S : 6m31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0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32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LEFAY Cyril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0 - PentBG : 9m40 - Pds4 S : 6m65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1 - PentBG : 9m85 - Pds4 S : 6m17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JAFFRES Guillaume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2 - PentBG : 9m35 - Pds4 S : 6m57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23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2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en-GB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en-GB"/>
                </w:rPr>
                <w:t>GUAY Paul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2 - PentBG : 10m20 - Pds4 S : 4m67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ESBONNET Quenti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3 - PentBG : 8m80 - Pds4 S : 6m8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EMILE Alex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30mHG : AB - Pds4 S : 7m26 - Haut S : 1m30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LEROUX Alexandre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4 - PentBG : 8m15 - Pds4 S : 4m41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DUVEAU Jonathan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ente Athletique Joue-saint-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MIM/92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30m : 5''6 - Pds4 S : 5m71 - Haut S : 1m05</w:t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28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  <w:t>16 pts</w:t>
            </w:r>
          </w:p>
        </w:tc>
        <w:tc>
          <w:tcPr>
            <w:tcW w:w="419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  <w:lang w:val="nl-NL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  <w:lang w:val="nl-NL"/>
                </w:rPr>
                <w:t>LERBET David</w:t>
              </w:r>
            </w:hyperlink>
          </w:p>
        </w:tc>
        <w:tc>
          <w:tcPr>
            <w:tcW w:w="31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thletic Trois Tours </w:t>
            </w:r>
          </w:p>
        </w:tc>
        <w:tc>
          <w:tcPr>
            <w:tcW w:w="5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57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9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2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80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m : 5''7 - PentBG : 8m80 - Pds4 S : 3m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splayoff">
    <w:name w:val="displayoff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775725&apos;,1,0)" TargetMode="External"/><Relationship Id="rId3" Type="http://schemas.openxmlformats.org/officeDocument/2006/relationships/hyperlink" Target="javascript:bddThrowDetails(&apos;resultats&apos;,&apos;1852&apos;,1,0)" TargetMode="External"/><Relationship Id="rId4" Type="http://schemas.openxmlformats.org/officeDocument/2006/relationships/hyperlink" Target="javascript:bddThrowDetails(&apos;resultats&apos;,&apos;16367&apos;,1,0)" TargetMode="External"/><Relationship Id="rId5" Type="http://schemas.openxmlformats.org/officeDocument/2006/relationships/hyperlink" Target="javascript:bddThrowDetails(&apos;resultats&apos;,&apos;1856&apos;,1,0)" TargetMode="External"/><Relationship Id="rId6" Type="http://schemas.openxmlformats.org/officeDocument/2006/relationships/hyperlink" Target="javascript:bddThrowDetails(&apos;resultats&apos;,&apos;16301&apos;,1,0)" TargetMode="External"/><Relationship Id="rId7" Type="http://schemas.openxmlformats.org/officeDocument/2006/relationships/hyperlink" Target="javascript:bddThrowDetails(&apos;resultats&apos;,&apos;42930&apos;,1,0)" TargetMode="External"/><Relationship Id="rId8" Type="http://schemas.openxmlformats.org/officeDocument/2006/relationships/hyperlink" Target="javascript:bddThrowDetails(&apos;resultats&apos;,&apos;16307&apos;,1,0)" TargetMode="External"/><Relationship Id="rId9" Type="http://schemas.openxmlformats.org/officeDocument/2006/relationships/hyperlink" Target="javascript:bddThrowDetails(&apos;resultats&apos;,&apos;42830&apos;,1,0)" TargetMode="External"/><Relationship Id="rId10" Type="http://schemas.openxmlformats.org/officeDocument/2006/relationships/hyperlink" Target="javascript:bddThrowDetails(&apos;resultats&apos;,&apos;42718&apos;,1,0)" TargetMode="External"/><Relationship Id="rId11" Type="http://schemas.openxmlformats.org/officeDocument/2006/relationships/hyperlink" Target="javascript:bddThrowDetails(&apos;resultats&apos;,&apos;16348&apos;,1,0)" TargetMode="External"/><Relationship Id="rId12" Type="http://schemas.openxmlformats.org/officeDocument/2006/relationships/hyperlink" Target="javascript:bddThrowDetails(&apos;resultats&apos;,&apos;531590&apos;,1,0)" TargetMode="External"/><Relationship Id="rId13" Type="http://schemas.openxmlformats.org/officeDocument/2006/relationships/hyperlink" Target="javascript:bddThrowDetails(&apos;resultats&apos;,&apos;16363&apos;,1,0)" TargetMode="External"/><Relationship Id="rId14" Type="http://schemas.openxmlformats.org/officeDocument/2006/relationships/hyperlink" Target="javascript:bddThrowDetails(&apos;resultats&apos;,&apos;531595&apos;,1,0)" TargetMode="External"/><Relationship Id="rId15" Type="http://schemas.openxmlformats.org/officeDocument/2006/relationships/hyperlink" Target="javascript:bddThrowDetails(&apos;resultats&apos;,&apos;75492&apos;,1,0)" TargetMode="External"/><Relationship Id="rId16" Type="http://schemas.openxmlformats.org/officeDocument/2006/relationships/hyperlink" Target="javascript:bddThrowDetails(&apos;resultats&apos;,&apos;42662&apos;,1,0)" TargetMode="External"/><Relationship Id="rId17" Type="http://schemas.openxmlformats.org/officeDocument/2006/relationships/hyperlink" Target="javascript:bddThrowDetails(&apos;resultats&apos;,&apos;75519&apos;,1,0)" TargetMode="External"/><Relationship Id="rId18" Type="http://schemas.openxmlformats.org/officeDocument/2006/relationships/hyperlink" Target="javascript:bddThrowDetails(&apos;resultats&apos;,&apos;897829&apos;,1,0)" TargetMode="External"/><Relationship Id="rId19" Type="http://schemas.openxmlformats.org/officeDocument/2006/relationships/hyperlink" Target="javascript:bddThrowDetails(&apos;resultats&apos;,&apos;1859&apos;,1,0)" TargetMode="External"/><Relationship Id="rId20" Type="http://schemas.openxmlformats.org/officeDocument/2006/relationships/hyperlink" Target="javascript:bddThrowDetails(&apos;resultats&apos;,&apos;531673&apos;,1,0)" TargetMode="External"/><Relationship Id="rId21" Type="http://schemas.openxmlformats.org/officeDocument/2006/relationships/hyperlink" Target="javascript:bddThrowDetails(&apos;resultats&apos;,&apos;913912&apos;,1,0)" TargetMode="External"/><Relationship Id="rId22" Type="http://schemas.openxmlformats.org/officeDocument/2006/relationships/hyperlink" Target="javascript:bddThrowDetails(&apos;resultats&apos;,&apos;16364&apos;,1,0)" TargetMode="External"/><Relationship Id="rId23" Type="http://schemas.openxmlformats.org/officeDocument/2006/relationships/hyperlink" Target="javascript:bddThrowDetails(&apos;resultats&apos;,&apos;463309&apos;,1,0)" TargetMode="External"/><Relationship Id="rId24" Type="http://schemas.openxmlformats.org/officeDocument/2006/relationships/hyperlink" Target="javascript:bddThrowDetails(&apos;resultats&apos;,&apos;16310&apos;,1,0)" TargetMode="External"/><Relationship Id="rId25" Type="http://schemas.openxmlformats.org/officeDocument/2006/relationships/hyperlink" Target="javascript:bddThrowDetails(&apos;resultats&apos;,&apos;16361&apos;,1,0)" TargetMode="External"/><Relationship Id="rId26" Type="http://schemas.openxmlformats.org/officeDocument/2006/relationships/hyperlink" Target="javascript:bddThrowDetails(&apos;resultats&apos;,&apos;463305&apos;,1,0)" TargetMode="External"/><Relationship Id="rId27" Type="http://schemas.openxmlformats.org/officeDocument/2006/relationships/hyperlink" Target="javascript:bddThrowDetails(&apos;resultats&apos;,&apos;1862&apos;,1,0)" TargetMode="External"/><Relationship Id="rId28" Type="http://schemas.openxmlformats.org/officeDocument/2006/relationships/hyperlink" Target="javascript:bddThrowDetails(&apos;resultats&apos;,&apos;531557&apos;,1,0)" TargetMode="External"/><Relationship Id="rId29" Type="http://schemas.openxmlformats.org/officeDocument/2006/relationships/hyperlink" Target="javascript:bddThrowDetails(&apos;resultats&apos;,&apos;42667&apos;,1,0)" TargetMode="External"/><Relationship Id="rId30" Type="http://schemas.openxmlformats.org/officeDocument/2006/relationships/hyperlink" Target="javascript:bddThrowDetails(&apos;resultats&apos;,&apos;42731&apos;,1,0)" TargetMode="External"/><Relationship Id="rId31" Type="http://schemas.openxmlformats.org/officeDocument/2006/relationships/hyperlink" Target="javascript:bddThrowDetails(&apos;resultats&apos;,&apos;16399&apos;,1,0)" TargetMode="External"/><Relationship Id="rId32" Type="http://schemas.openxmlformats.org/officeDocument/2006/relationships/hyperlink" Target="javascript:bddThrowDetails(&apos;resultats&apos;,&apos;913900&apos;,1,0)" TargetMode="External"/><Relationship Id="rId33" Type="http://schemas.openxmlformats.org/officeDocument/2006/relationships/hyperlink" Target="javascript:bddThrowDetails(&apos;resultats&apos;,&apos;16315&apos;,1,0)" TargetMode="External"/><Relationship Id="rId34" Type="http://schemas.openxmlformats.org/officeDocument/2006/relationships/hyperlink" Target="javascript:bddThrowDetails(&apos;resultats&apos;,&apos;1023598&apos;,1,0)" TargetMode="External"/><Relationship Id="rId35" Type="http://schemas.openxmlformats.org/officeDocument/2006/relationships/hyperlink" Target="javascript:bddThrowDetails(&apos;resultats&apos;,&apos;16406&apos;,1,0)" TargetMode="External"/><Relationship Id="rId36" Type="http://schemas.openxmlformats.org/officeDocument/2006/relationships/hyperlink" Target="javascript:bddThrowDetails(&apos;resultats&apos;,&apos;192746&apos;,1,0)" TargetMode="External"/><Relationship Id="rId37" Type="http://schemas.openxmlformats.org/officeDocument/2006/relationships/hyperlink" Target="javascript:bddThrowDetails(&apos;resultats&apos;,&apos;1875&apos;,1,0)" TargetMode="External"/><Relationship Id="rId38" Type="http://schemas.openxmlformats.org/officeDocument/2006/relationships/hyperlink" Target="javascript:bddThrowDetails(&apos;resultats&apos;,&apos;897823&apos;,1,0)" TargetMode="External"/><Relationship Id="rId39" Type="http://schemas.openxmlformats.org/officeDocument/2006/relationships/hyperlink" Target="javascript:bddThrowDetails(&apos;resultats&apos;,&apos;913898&apos;,1,0)" TargetMode="External"/><Relationship Id="rId40" Type="http://schemas.openxmlformats.org/officeDocument/2006/relationships/hyperlink" Target="javascript:bddThrowDetails(&apos;resultats&apos;,&apos;42820&apos;,1,0)" TargetMode="External"/><Relationship Id="rId41" Type="http://schemas.openxmlformats.org/officeDocument/2006/relationships/hyperlink" Target="javascript:bddThrowDetails(&apos;resultats&apos;,&apos;1011875&apos;,1,0)" TargetMode="External"/><Relationship Id="rId42" Type="http://schemas.openxmlformats.org/officeDocument/2006/relationships/hyperlink" Target="javascript:bddThrowDetails(&apos;resultats&apos;,&apos;42721&apos;,1,0)" TargetMode="External"/><Relationship Id="rId43" Type="http://schemas.openxmlformats.org/officeDocument/2006/relationships/hyperlink" Target="javascript:bddThrowDetails(&apos;resultats&apos;,&apos;897818&apos;,1,0)" TargetMode="External"/><Relationship Id="rId44" Type="http://schemas.openxmlformats.org/officeDocument/2006/relationships/hyperlink" Target="javascript:bddThrowDetails(&apos;resultats&apos;,&apos;1011779&apos;,1,0)" TargetMode="External"/><Relationship Id="rId45" Type="http://schemas.openxmlformats.org/officeDocument/2006/relationships/hyperlink" Target="javascript:bddThrowDetails(&apos;resultats&apos;,&apos;531543&apos;,1,0)" TargetMode="External"/><Relationship Id="rId46" Type="http://schemas.openxmlformats.org/officeDocument/2006/relationships/hyperlink" Target="javascript:bddThrowDetails(&apos;resultats&apos;,&apos;897822&apos;,1,0)" TargetMode="External"/><Relationship Id="rId47" Type="http://schemas.openxmlformats.org/officeDocument/2006/relationships/hyperlink" Target="javascript:bddThrowDetails(&apos;resultats&apos;,&apos;1889&apos;,1,0)" TargetMode="External"/><Relationship Id="rId48" Type="http://schemas.openxmlformats.org/officeDocument/2006/relationships/hyperlink" Target="javascript:bddThrowDetails(&apos;resultats&apos;,&apos;463331&apos;,1,0)" TargetMode="External"/><Relationship Id="rId49" Type="http://schemas.openxmlformats.org/officeDocument/2006/relationships/hyperlink" Target="javascript:bddThrowDetails(&apos;resultats&apos;,&apos;900044&apos;,1,0)" TargetMode="External"/><Relationship Id="rId50" Type="http://schemas.openxmlformats.org/officeDocument/2006/relationships/hyperlink" Target="javascript:bddThrowDetails(&apos;resultats&apos;,&apos;897819&apos;,1,0)" TargetMode="External"/><Relationship Id="rId51" Type="http://schemas.openxmlformats.org/officeDocument/2006/relationships/hyperlink" Target="javascript:bddThrowDetails(&apos;resultats&apos;,&apos;463333&apos;,1,0)" TargetMode="External"/><Relationship Id="rId52" Type="http://schemas.openxmlformats.org/officeDocument/2006/relationships/hyperlink" Target="javascript:bddThrowDetails(&apos;resultats&apos;,&apos;1023597&apos;,1,0)" TargetMode="External"/><Relationship Id="rId53" Type="http://schemas.openxmlformats.org/officeDocument/2006/relationships/hyperlink" Target="javascript:bddThrowDetails(&apos;resultats&apos;,&apos;463336&apos;,1,0)" TargetMode="External"/><Relationship Id="rId54" Type="http://schemas.openxmlformats.org/officeDocument/2006/relationships/hyperlink" Target="javascript:bddThrowDetails(&apos;resultats&apos;,&apos;16319&apos;,1,0)" TargetMode="External"/><Relationship Id="rId55" Type="http://schemas.openxmlformats.org/officeDocument/2006/relationships/hyperlink" Target="javascript:bddThrowDetails(&apos;resultats&apos;,&apos;1874&apos;,1,0)" TargetMode="External"/><Relationship Id="rId56" Type="http://schemas.openxmlformats.org/officeDocument/2006/relationships/hyperlink" Target="javascript:bddThrowDetails(&apos;resultats&apos;,&apos;463355&apos;,1,0)" TargetMode="External"/><Relationship Id="rId57" Type="http://schemas.openxmlformats.org/officeDocument/2006/relationships/hyperlink" Target="javascript:bddThrowDetails(&apos;resultats&apos;,&apos;630366&apos;,1,0)" TargetMode="External"/><Relationship Id="rId58" Type="http://schemas.openxmlformats.org/officeDocument/2006/relationships/hyperlink" Target="javascript:bddThrowDetails(&apos;resultats&apos;,&apos;900045&apos;,1,0)" TargetMode="External"/><Relationship Id="rId59" Type="http://schemas.openxmlformats.org/officeDocument/2006/relationships/hyperlink" Target="javascript:bddThrowDetails(&apos;resultats&apos;,&apos;531579&apos;,1,0)" TargetMode="External"/><Relationship Id="rId60" Type="http://schemas.openxmlformats.org/officeDocument/2006/relationships/hyperlink" Target="javascript:bddThrowDetails(&apos;resultats&apos;,&apos;1943&apos;,1,0)" TargetMode="External"/><Relationship Id="rId61" Type="http://schemas.openxmlformats.org/officeDocument/2006/relationships/hyperlink" Target="javascript:bddThrowDetails(&apos;resultats&apos;,&apos;42669&apos;,1,0)" TargetMode="External"/><Relationship Id="rId62" Type="http://schemas.openxmlformats.org/officeDocument/2006/relationships/hyperlink" Target="javascript:bddThrowDetails(&apos;resultats&apos;,&apos;531641&apos;,1,0)" TargetMode="External"/><Relationship Id="rId63" Type="http://schemas.openxmlformats.org/officeDocument/2006/relationships/hyperlink" Target="javascript:bddThrowDetails(&apos;resultats&apos;,&apos;58195&apos;,1,0)" TargetMode="External"/><Relationship Id="rId64" Type="http://schemas.openxmlformats.org/officeDocument/2006/relationships/hyperlink" Target="javascript:bddThrowDetails(&apos;resultats&apos;,&apos;42806&apos;,1,0)" TargetMode="External"/><Relationship Id="rId65" Type="http://schemas.openxmlformats.org/officeDocument/2006/relationships/hyperlink" Target="javascript:bddThrowDetails(&apos;resultats&apos;,&apos;42751&apos;,1,0)" TargetMode="External"/><Relationship Id="rId66" Type="http://schemas.openxmlformats.org/officeDocument/2006/relationships/hyperlink" Target="javascript:bddThrowDetails(&apos;resultats&apos;,&apos;42752&apos;,1,0)" TargetMode="External"/><Relationship Id="rId67" Type="http://schemas.openxmlformats.org/officeDocument/2006/relationships/hyperlink" Target="javascript:bddThrowDetails(&apos;resultats&apos;,&apos;463358&apos;,1,0)" TargetMode="External"/><Relationship Id="rId68" Type="http://schemas.openxmlformats.org/officeDocument/2006/relationships/hyperlink" Target="javascript:bddThrowDetails(&apos;resultats&apos;,&apos;897839&apos;,1,0)" TargetMode="External"/><Relationship Id="rId69" Type="http://schemas.openxmlformats.org/officeDocument/2006/relationships/hyperlink" Target="javascript:bddThrowDetails(&apos;resultats&apos;,&apos;42865&apos;,1,0)" TargetMode="External"/><Relationship Id="rId70" Type="http://schemas.openxmlformats.org/officeDocument/2006/relationships/hyperlink" Target="javascript:bddThrowDetails(&apos;resultats&apos;,&apos;350436&apos;,1,0)" TargetMode="External"/><Relationship Id="rId71" Type="http://schemas.openxmlformats.org/officeDocument/2006/relationships/hyperlink" Target="javascript:bddThrowDetails(&apos;resultats&apos;,&apos;419656&apos;,1,0)" TargetMode="External"/><Relationship Id="rId72" Type="http://schemas.openxmlformats.org/officeDocument/2006/relationships/hyperlink" Target="javascript:bddThrowDetails(&apos;resultats&apos;,&apos;897836&apos;,1,0)" TargetMode="External"/><Relationship Id="rId73" Type="http://schemas.openxmlformats.org/officeDocument/2006/relationships/hyperlink" Target="javascript:bddThrowDetails(&apos;resultats&apos;,&apos;1011883&apos;,1,0)" TargetMode="External"/><Relationship Id="rId74" Type="http://schemas.openxmlformats.org/officeDocument/2006/relationships/hyperlink" Target="javascript:bddThrowDetails(&apos;resultats&apos;,&apos;42660&apos;,1,0)" TargetMode="External"/><Relationship Id="rId75" Type="http://schemas.openxmlformats.org/officeDocument/2006/relationships/hyperlink" Target="javascript:bddThrowDetails(&apos;resultats&apos;,&apos;463342&apos;,1,0)" TargetMode="External"/><Relationship Id="rId76" Type="http://schemas.openxmlformats.org/officeDocument/2006/relationships/hyperlink" Target="javascript:bddThrowDetails(&apos;resultats&apos;,&apos;897838&apos;,1,0)" TargetMode="External"/><Relationship Id="rId77" Type="http://schemas.openxmlformats.org/officeDocument/2006/relationships/hyperlink" Target="javascript:bddThrowDetails(&apos;resultats&apos;,&apos;1023600&apos;,1,0)" TargetMode="External"/><Relationship Id="rId78" Type="http://schemas.openxmlformats.org/officeDocument/2006/relationships/hyperlink" Target="javascript:bddThrowDetails(&apos;resultats&apos;,&apos;913919&apos;,1,0)" TargetMode="External"/><Relationship Id="rId79" Type="http://schemas.openxmlformats.org/officeDocument/2006/relationships/hyperlink" Target="javascript:bddThrowDetails(&apos;resultats&apos;,&apos;913917&apos;,1,0)" TargetMode="External"/><Relationship Id="rId80" Type="http://schemas.openxmlformats.org/officeDocument/2006/relationships/hyperlink" Target="javascript:bddThrowDetails(&apos;resultats&apos;,&apos;900051&apos;,1,0)" TargetMode="External"/><Relationship Id="rId81" Type="http://schemas.openxmlformats.org/officeDocument/2006/relationships/hyperlink" Target="javascript:bddThrowDetails(&apos;resultats&apos;,&apos;41857&apos;,1,0)" TargetMode="External"/><Relationship Id="rId82" Type="http://schemas.openxmlformats.org/officeDocument/2006/relationships/hyperlink" Target="javascript:bddThrowDetails(&apos;resultats&apos;,&apos;897837&apos;,1,0)" TargetMode="External"/><Relationship Id="rId83" Type="http://schemas.openxmlformats.org/officeDocument/2006/relationships/hyperlink" Target="javascript:bddThrowDetails(&apos;resultats&apos;,&apos;913914&apos;,1,0)" TargetMode="External"/><Relationship Id="rId84" Type="http://schemas.openxmlformats.org/officeDocument/2006/relationships/hyperlink" Target="javascript:bddThrowDetails(&apos;resultats&apos;,&apos;42956&apos;,1,0)" TargetMode="External"/><Relationship Id="rId85" Type="http://schemas.openxmlformats.org/officeDocument/2006/relationships/hyperlink" Target="javascript:bddThrowDetails(&apos;resultats&apos;,&apos;58180&apos;,1,0)" TargetMode="External"/><Relationship Id="rId86" Type="http://schemas.openxmlformats.org/officeDocument/2006/relationships/hyperlink" Target="javascript:bddThrowDetails(&apos;resultats&apos;,&apos;419644&apos;,1,0)" TargetMode="External"/><Relationship Id="rId87" Type="http://schemas.openxmlformats.org/officeDocument/2006/relationships/hyperlink" Target="javascript:bddThrowDetails(&apos;resultats&apos;,&apos;807954&apos;,1,0)" TargetMode="External"/><Relationship Id="rId88" Type="http://schemas.openxmlformats.org/officeDocument/2006/relationships/hyperlink" Target="javascript:bddThrowDetails(&apos;resultats&apos;,&apos;531667&apos;,1,0)" TargetMode="External"/><Relationship Id="rId89" Type="http://schemas.openxmlformats.org/officeDocument/2006/relationships/hyperlink" Target="javascript:bddThrowDetails(&apos;resultats&apos;,&apos;42866&apos;,1,0)" TargetMode="External"/><Relationship Id="rId90" Type="http://schemas.openxmlformats.org/officeDocument/2006/relationships/hyperlink" Target="javascript:bddThrowDetails(&apos;resultats&apos;,&apos;75570&apos;,1,0)" TargetMode="External"/><Relationship Id="rId91" Type="http://schemas.openxmlformats.org/officeDocument/2006/relationships/hyperlink" Target="javascript:bddThrowDetails(&apos;resultats&apos;,&apos;1965&apos;,1,0)" TargetMode="External"/><Relationship Id="rId92" Type="http://schemas.openxmlformats.org/officeDocument/2006/relationships/hyperlink" Target="javascript:bddThrowDetails(&apos;resultats&apos;,&apos;913901&apos;,1,0)" TargetMode="External"/><Relationship Id="rId93" Type="http://schemas.openxmlformats.org/officeDocument/2006/relationships/hyperlink" Target="javascript:bddThrowDetails(&apos;resultats&apos;,&apos;1977&apos;,1,0)" TargetMode="External"/><Relationship Id="rId94" Type="http://schemas.openxmlformats.org/officeDocument/2006/relationships/hyperlink" Target="javascript:bddThrowDetails(&apos;resultats&apos;,&apos;42765&apos;,1,0)" TargetMode="External"/><Relationship Id="rId95" Type="http://schemas.openxmlformats.org/officeDocument/2006/relationships/hyperlink" Target="javascript:bddThrowDetails(&apos;resultats&apos;,&apos;913905&apos;,1,0)" TargetMode="External"/><Relationship Id="rId96" Type="http://schemas.openxmlformats.org/officeDocument/2006/relationships/hyperlink" Target="javascript:bddThrowDetails(&apos;resultats&apos;,&apos;1959&apos;,1,0)" TargetMode="External"/><Relationship Id="rId97" Type="http://schemas.openxmlformats.org/officeDocument/2006/relationships/hyperlink" Target="javascript:bddThrowDetails(&apos;resultats&apos;,&apos;58175&apos;,1,0)" TargetMode="External"/><Relationship Id="rId98" Type="http://schemas.openxmlformats.org/officeDocument/2006/relationships/hyperlink" Target="javascript:bddThrowDetails(&apos;resultats&apos;,&apos;58166&apos;,1,0)" TargetMode="External"/><Relationship Id="rId99" Type="http://schemas.openxmlformats.org/officeDocument/2006/relationships/hyperlink" Target="javascript:bddThrowDetails(&apos;resultats&apos;,&apos;897835&apos;,1,0)" TargetMode="External"/><Relationship Id="rId100" Type="http://schemas.openxmlformats.org/officeDocument/2006/relationships/hyperlink" Target="javascript:bddThrowDetails(&apos;resultats&apos;,&apos;913906&apos;,1,0)" TargetMode="External"/><Relationship Id="rId101" Type="http://schemas.openxmlformats.org/officeDocument/2006/relationships/hyperlink" Target="javascript:bddThrowDetails(&apos;resultats&apos;,&apos;1957&apos;,1,0)" TargetMode="External"/><Relationship Id="rId102" Type="http://schemas.openxmlformats.org/officeDocument/2006/relationships/hyperlink" Target="javascript:bddThrowDetails(&apos;resultats&apos;,&apos;900049&apos;,1,0)" TargetMode="External"/><Relationship Id="rId103" Type="http://schemas.openxmlformats.org/officeDocument/2006/relationships/hyperlink" Target="javascript:bddThrowDetails(&apos;resultats&apos;,&apos;1011874&apos;,1,0)" TargetMode="External"/><Relationship Id="rId104" Type="http://schemas.openxmlformats.org/officeDocument/2006/relationships/hyperlink" Target="javascript:bddThrowDetails(&apos;resultats&apos;,&apos;1967&apos;,1,0)" TargetMode="External"/><Relationship Id="rId105" Type="http://schemas.openxmlformats.org/officeDocument/2006/relationships/hyperlink" Target="javascript:bddThrowDetails(&apos;resultats&apos;,&apos;913908&apos;,1,0)" TargetMode="External"/><Relationship Id="rId106" Type="http://schemas.openxmlformats.org/officeDocument/2006/relationships/hyperlink" Target="javascript:bddThrowDetails(&apos;resultats&apos;,&apos;913904&apos;,1,0)" TargetMode="External"/><Relationship Id="rId107" Type="http://schemas.openxmlformats.org/officeDocument/2006/relationships/hyperlink" Target="javascript:bddThrowDetails(&apos;resultats&apos;,&apos;75457&apos;,1,0)" TargetMode="External"/><Relationship Id="rId108" Type="http://schemas.openxmlformats.org/officeDocument/2006/relationships/hyperlink" Target="javascript:bddThrowDetails(&apos;resultats&apos;,&apos;463361&apos;,1,0)" TargetMode="External"/><Relationship Id="rId109" Type="http://schemas.openxmlformats.org/officeDocument/2006/relationships/hyperlink" Target="javascript:bddThrowDetails(&apos;resultats&apos;,&apos;936313&apos;,1,0)" TargetMode="External"/><Relationship Id="rId110" Type="http://schemas.openxmlformats.org/officeDocument/2006/relationships/hyperlink" Target="javascript:bddThrowDetails(&apos;resultats&apos;,&apos;900047&apos;,1,0)" TargetMode="External"/><Relationship Id="rId111" Type="http://schemas.openxmlformats.org/officeDocument/2006/relationships/hyperlink" Target="javascript:bddThrowDetails(&apos;resultats&apos;,&apos;42762&apos;,1,0)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28:00Z</dcterms:created>
  <dc:creator>test</dc:creator>
  <dc:description/>
  <dc:language>en-US</dc:language>
  <cp:lastModifiedBy>test</cp:lastModifiedBy>
  <dcterms:modified xsi:type="dcterms:W3CDTF">2005-11-29T07:33:00Z</dcterms:modified>
  <cp:revision>1</cp:revision>
  <dc:subject/>
  <dc:title>Fondettes - CEN - 03727/11/2005 - Meeting Be &amp; Mi</dc:title>
</cp:coreProperties>
</file>